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2-81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DI CUCINA – TECNICO DEI SERVIZI DI SALA E BAR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DELLA RISTORAZIONE: INDIRIZZO PREPARAZIONE PA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DELLA RISTORAZIONE: INDIRIZZO SERVIZI DI SALA E B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93/03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</w:rPr>
        <w:t>curriculum vitae aggiornato e firmato, con autorizzazione ai sensi del Reg. UE 679/2016 e del D.lgs 196/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13/09/2022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PELOSO ROBERTA        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peloso.roberta@sangaetano.org</w:t>
        </w:r>
      </w:hyperlink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5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915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">
    <w:altName w:val="﷽﷽﷽﷽﷽﷽﷽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aps/>
        <w:color w:val="000080"/>
        <w:sz w:val="28"/>
        <w:szCs w:val="28"/>
        <w:lang w:val="en-US" w:eastAsia="en-US"/>
      </w:rPr>
    </w:pPr>
    <w:r>
      <w:rPr>
        <w:b/>
        <w:i/>
        <w:caps/>
        <w:color w:val="000080"/>
        <w:sz w:val="28"/>
        <w:szCs w:val="28"/>
        <w:lang w:val="en-US" w:eastAsia="en-US"/>
      </w:rPr>
      <w:drawing>
        <wp:inline distT="0" distB="0" distL="0" distR="0">
          <wp:extent cx="3488055" cy="829945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  <w:gridCol w:w="1922"/>
      <w:gridCol w:w="520"/>
      <w:gridCol w:w="545"/>
      <w:gridCol w:w="545"/>
    </w:tblGrid>
    <w:tr>
      <w:trPr>
        <w:trHeight w:val="1943" w:hRule="atLeast"/>
      </w:trPr>
      <w:tc>
        <w:tcPr>
          <w:tcW w:w="9963" w:type="dxa"/>
          <w:tcBorders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142875</wp:posOffset>
                </wp:positionV>
                <wp:extent cx="1016000" cy="1016000"/>
                <wp:effectExtent l="0" t="0" r="0" b="0"/>
                <wp:wrapNone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8255</wp:posOffset>
                </wp:positionV>
                <wp:extent cx="784225" cy="1146175"/>
                <wp:effectExtent l="0" t="0" r="0" b="0"/>
                <wp:wrapNone/>
                <wp:docPr id="2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1252855</wp:posOffset>
                    </wp:positionV>
                    <wp:extent cx="6189345" cy="635"/>
                    <wp:effectExtent l="0" t="0" r="0" b="0"/>
                    <wp:wrapSquare wrapText="bothSides"/>
                    <wp:docPr id="3" name="Connettore 4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1409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4 7" stroked="t" o:allowincell="t" style="position:absolute;margin-left:8.3pt;margin-top:98.65pt;width:0pt;height:0pt" type="_x0000_t32">
                    <v:stroke color="#21409a" weight="9360" joinstyle="miter" endcap="flat"/>
                    <v:fill o:detectmouseclick="t" on="false"/>
                    <w10:wrap type="squar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-106045</wp:posOffset>
                </wp:positionV>
                <wp:extent cx="937895" cy="133794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133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323215</wp:posOffset>
                    </wp:positionV>
                    <wp:extent cx="3429000" cy="91376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913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left" w:pos="1168" w:leader="none"/>
                                    <w:tab w:val="center" w:pos="4819" w:leader="none"/>
                                    <w:tab w:val="right" w:pos="8505" w:leader="none"/>
                                    <w:tab w:val="right" w:pos="9638" w:leader="none"/>
                                  </w:tabs>
                                  <w:spacing w:lineRule="atLeast" w:line="12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b/>
                                    <w:color w:val="21409A"/>
                                    <w:sz w:val="36"/>
                                    <w:szCs w:val="36"/>
                                  </w:rPr>
                                  <w:t>PIA SOCIETÀ SAN GAETANO</w:t>
                                </w: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color w:val="21409A"/>
                                  </w:rPr>
                                  <w:br/>
                                </w: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b/>
                                    <w:color w:val="21409A"/>
                                    <w:sz w:val="18"/>
                                    <w:szCs w:val="18"/>
                                  </w:rPr>
                                  <w:t>Formazione Professionale</w:t>
                                </w: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color w:val="21409A"/>
                                    <w:sz w:val="18"/>
                                    <w:szCs w:val="18"/>
                                  </w:rPr>
                                  <w:t xml:space="preserve"> via Mora, 12 36100 Vicenza </w:t>
                                  <w:br/>
                                  <w:t>Tel. 0444/933112 fax 0444/933115</w:t>
                                  <w:br/>
                                  <w:t>Codice Fiscale: 80028030247 Partita IVA: 03024530242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71.95pt;mso-wrap-distance-left:9.05pt;mso-wrap-distance-right:9.05pt;mso-wrap-distance-top:0pt;mso-wrap-distance-bottom:0pt;margin-top:25.45pt;mso-position-vertical-relative:text;margin-left:72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Header"/>
                            <w:tabs>
                              <w:tab w:val="left" w:pos="1168" w:leader="none"/>
                              <w:tab w:val="center" w:pos="4819" w:leader="none"/>
                              <w:tab w:val="right" w:pos="8505" w:leader="none"/>
                              <w:tab w:val="right" w:pos="9638" w:leader="none"/>
                            </w:tabs>
                            <w:spacing w:lineRule="atLeast" w:line="120" w:before="0" w:after="0"/>
                            <w:jc w:val="right"/>
                            <w:rPr/>
                          </w:pPr>
                          <w:r>
                            <w:rPr>
                              <w:rFonts w:cs="Optima;﷽﷽﷽﷽﷽﷽﷽" w:ascii="Optima;﷽﷽﷽﷽﷽﷽﷽" w:hAnsi="Optima;﷽﷽﷽﷽﷽﷽﷽"/>
                              <w:b/>
                              <w:color w:val="21409A"/>
                              <w:sz w:val="36"/>
                              <w:szCs w:val="36"/>
                            </w:rPr>
                            <w:t>PIA SOCIETÀ SAN GAETANO</w:t>
                          </w:r>
                          <w:r>
                            <w:rPr>
                              <w:rFonts w:cs="Optima;﷽﷽﷽﷽﷽﷽﷽" w:ascii="Optima;﷽﷽﷽﷽﷽﷽﷽" w:hAnsi="Optima;﷽﷽﷽﷽﷽﷽﷽"/>
                              <w:color w:val="21409A"/>
                            </w:rPr>
                            <w:br/>
                          </w:r>
                          <w:r>
                            <w:rPr>
                              <w:rFonts w:cs="Optima;﷽﷽﷽﷽﷽﷽﷽" w:ascii="Optima;﷽﷽﷽﷽﷽﷽﷽" w:hAnsi="Optima;﷽﷽﷽﷽﷽﷽﷽"/>
                              <w:b/>
                              <w:color w:val="21409A"/>
                              <w:sz w:val="18"/>
                              <w:szCs w:val="18"/>
                            </w:rPr>
                            <w:t>Formazione Professionale</w:t>
                          </w:r>
                          <w:r>
                            <w:rPr>
                              <w:rFonts w:cs="Optima;﷽﷽﷽﷽﷽﷽﷽" w:ascii="Optima;﷽﷽﷽﷽﷽﷽﷽" w:hAnsi="Optima;﷽﷽﷽﷽﷽﷽﷽"/>
                              <w:color w:val="21409A"/>
                              <w:sz w:val="18"/>
                              <w:szCs w:val="18"/>
                            </w:rPr>
                            <w:t xml:space="preserve"> via Mora, 12 36100 Vicenza </w:t>
                            <w:br/>
                            <w:t>Tel. 0444/933112 fax 0444/933115</w:t>
                            <w:br/>
                            <w:t>Codice Fiscale: 80028030247 Partita IVA: 03024530242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2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peloso.roberta@sangaetano.org" TargetMode="External"/><Relationship Id="rId4" Type="http://schemas.openxmlformats.org/officeDocument/2006/relationships/hyperlink" Target="mailto:brazzale.francesca@sangaetano.org" TargetMode="External"/><Relationship Id="rId5" Type="http://schemas.openxmlformats.org/officeDocument/2006/relationships/hyperlink" Target="mailto:grolla.antonella@sangaetan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2-08-25T06:12:00Z</dcterms:modified>
  <cp:revision>32</cp:revision>
  <dc:subject/>
  <dc:title>1</dc:title>
</cp:coreProperties>
</file>