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335-0001-81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GRAFICO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GRAFICO: INDIRIZZO STAMPA E ALLESTIMENTO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GRAFICO: INDIRIZZO MULTIMEDIA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93/03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</w:rPr>
        <w:t>curriculum vitae aggiornato e firmato, con autorizzazione ai sensi del Reg. UE 679/2016 e del D.lgs 196/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INVARLO ENTRO LE ORE 12.00 DEL 13/09/2022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uò essere inviata via mail a uno degli indirizzi sottostanti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PELOSO ROBERTA        </w:t>
        <w:tab/>
        <w:t xml:space="preserve">email 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peloso.roberta@sangaetano.org</w:t>
        </w:r>
      </w:hyperlink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>BRAZZALE FRANCESCA</w:t>
        <w:tab/>
        <w:t xml:space="preserve">email  </w:t>
      </w:r>
      <w:hyperlink r:id="rId4">
        <w:r>
          <w:rPr>
            <w:rStyle w:val="InternetLink"/>
            <w:rFonts w:cs="Verdana" w:ascii="Verdana" w:hAnsi="Verdana"/>
            <w:b/>
            <w:sz w:val="18"/>
          </w:rPr>
          <w:t>brazzale.francesc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GROLLA ANTONELLA   </w:t>
        <w:tab/>
        <w:t xml:space="preserve">email  </w:t>
      </w:r>
      <w:hyperlink r:id="rId5">
        <w:r>
          <w:rPr>
            <w:rStyle w:val="InternetLink"/>
            <w:rFonts w:cs="Verdana" w:ascii="Verdana" w:hAnsi="Verdana"/>
            <w:b/>
            <w:sz w:val="18"/>
          </w:rPr>
          <w:t>grolla.antonell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1543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7830</wp:posOffset>
          </wp:positionH>
          <wp:positionV relativeFrom="page">
            <wp:posOffset>9627235</wp:posOffset>
          </wp:positionV>
          <wp:extent cx="1043305" cy="770255"/>
          <wp:effectExtent l="0" t="0" r="0" b="0"/>
          <wp:wrapTight wrapText="bothSides">
            <wp:wrapPolygon edited="0">
              <wp:start x="-162" y="0"/>
              <wp:lineTo x="-162" y="21171"/>
              <wp:lineTo x="21600" y="21171"/>
              <wp:lineTo x="21600" y="0"/>
              <wp:lineTo x="-162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8" r="-3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ge">
            <wp:posOffset>9592945</wp:posOffset>
          </wp:positionV>
          <wp:extent cx="673100" cy="756920"/>
          <wp:effectExtent l="0" t="0" r="0" b="0"/>
          <wp:wrapTight wrapText="bothSides">
            <wp:wrapPolygon edited="0">
              <wp:start x="-222" y="0"/>
              <wp:lineTo x="-222" y="21195"/>
              <wp:lineTo x="21599" y="21195"/>
              <wp:lineTo x="21599" y="0"/>
              <wp:lineTo x="-22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68930</wp:posOffset>
          </wp:positionH>
          <wp:positionV relativeFrom="paragraph">
            <wp:posOffset>7908290</wp:posOffset>
          </wp:positionV>
          <wp:extent cx="2169160" cy="554355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913765</wp:posOffset>
          </wp:positionH>
          <wp:positionV relativeFrom="margin">
            <wp:posOffset>7831455</wp:posOffset>
          </wp:positionV>
          <wp:extent cx="1879600" cy="723900"/>
          <wp:effectExtent l="0" t="0" r="0" b="0"/>
          <wp:wrapSquare wrapText="bothSides"/>
          <wp:docPr id="7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  <w:gridCol w:w="1922"/>
      <w:gridCol w:w="520"/>
      <w:gridCol w:w="545"/>
      <w:gridCol w:w="545"/>
    </w:tblGrid>
    <w:tr>
      <w:trPr>
        <w:trHeight w:val="1943" w:hRule="atLeast"/>
      </w:trPr>
      <w:tc>
        <w:tcPr>
          <w:tcW w:w="99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1252855</wp:posOffset>
                    </wp:positionV>
                    <wp:extent cx="6189345" cy="635"/>
                    <wp:effectExtent l="0" t="0" r="0" b="0"/>
                    <wp:wrapSquare wrapText="bothSides"/>
                    <wp:docPr id="1" name="AutoShape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21409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4" stroked="t" o:allowincell="t" style="position:absolute;margin-left:8.3pt;margin-top:98.65pt;width:0pt;height:0pt" type="_x0000_t32">
                    <v:stroke color="#21409a" weight="9360" joinstyle="miter" endcap="flat"/>
                    <v:fill o:detectmouseclick="t" on="false"/>
                    <w10:wrap type="squar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1522730" cy="1029335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73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686560</wp:posOffset>
                </wp:positionH>
                <wp:positionV relativeFrom="paragraph">
                  <wp:posOffset>18415</wp:posOffset>
                </wp:positionV>
                <wp:extent cx="4575175" cy="924560"/>
                <wp:effectExtent l="0" t="0" r="0" b="0"/>
                <wp:wrapNone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517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2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peloso.roberta@sangaetano.org" TargetMode="External"/><Relationship Id="rId4" Type="http://schemas.openxmlformats.org/officeDocument/2006/relationships/hyperlink" Target="mailto:brazzale.francesca@sangaetano.org" TargetMode="External"/><Relationship Id="rId5" Type="http://schemas.openxmlformats.org/officeDocument/2006/relationships/hyperlink" Target="mailto:grolla.antonella@sangaetan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Utente di Microsoft Office</cp:lastModifiedBy>
  <cp:lastPrinted>2013-05-30T11:46:00Z</cp:lastPrinted>
  <dcterms:modified xsi:type="dcterms:W3CDTF">2022-08-25T08:16:00Z</dcterms:modified>
  <cp:revision>35</cp:revision>
  <dc:subject/>
  <dc:title>1</dc:title>
</cp:coreProperties>
</file>