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4-783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ELETTRICO – TECNICO RIPARATORE DI VEICOLI A MOTORE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ELETTR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ALLA RIPARAZIONE DEI VEICOLI A MOTORE</w:t>
            </w:r>
            <w:r>
              <w:rPr>
                <w:rFonts w:cs="Verdana" w:ascii="Verdana" w:hAnsi="Verdan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01/18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 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rriculum vitae aggiornato e firmato, con autorizzazione ai sensi del Reg. UE 679/2016 e del D.lgs 101/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INVARLO ENTRO LE ORE 12.00 DEL 25/09/2023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uò essere inviata via mail a uno degli indirizzi sottostanti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>BRAZZALE FRANCESCA</w:t>
        <w:tab/>
        <w:t xml:space="preserve">email 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brazzale.francesc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GROLLA ANTONELLA   </w:t>
        <w:tab/>
        <w:t xml:space="preserve">email  </w:t>
      </w:r>
      <w:hyperlink r:id="rId4">
        <w:r>
          <w:rPr>
            <w:rStyle w:val="InternetLink"/>
            <w:rFonts w:cs="Verdana" w:ascii="Verdana" w:hAnsi="Verdana"/>
            <w:b/>
            <w:sz w:val="18"/>
          </w:rPr>
          <w:t>grolla.antonell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8735</wp:posOffset>
              </wp:positionV>
              <wp:extent cx="6257290" cy="896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4"/>
                          </w:tblGrid>
                          <w:tr>
                            <w:trPr/>
                            <w:tc>
                              <w:tcPr>
                                <w:tcW w:w="98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i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9270" cy="564515"/>
                                      <wp:effectExtent l="0" t="0" r="0" b="0"/>
                                      <wp:docPr id="2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1" r="-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9270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100705" cy="739140"/>
                                      <wp:effectExtent l="0" t="0" r="0" b="0"/>
                                      <wp:docPr id="3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49" r="-1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00705" cy="739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70.6pt;mso-wrap-distance-left:0pt;mso-wrap-distance-right:7.05pt;mso-wrap-distance-top:0pt;mso-wrap-distance-bottom:0pt;margin-top:-3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4"/>
                    </w:tblGrid>
                    <w:tr>
                      <w:trPr/>
                      <w:tc>
                        <w:tcPr>
                          <w:tcW w:w="985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ap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aps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9270" cy="564515"/>
                                <wp:effectExtent l="0" t="0" r="0" b="0"/>
                                <wp:docPr id="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9270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100705" cy="739140"/>
                                <wp:effectExtent l="0" t="0" r="0" b="0"/>
                                <wp:docPr id="5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49" r="-1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0705" cy="739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brazzale.francesca@sangaetano.org" TargetMode="External"/><Relationship Id="rId4" Type="http://schemas.openxmlformats.org/officeDocument/2006/relationships/hyperlink" Target="mailto:grolla.antonella@sangaetan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Microsoft Office User</cp:lastModifiedBy>
  <cp:lastPrinted>2013-05-30T11:46:00Z</cp:lastPrinted>
  <dcterms:modified xsi:type="dcterms:W3CDTF">2023-09-05T08:29:00Z</dcterms:modified>
  <cp:revision>36</cp:revision>
  <dc:subject/>
  <dc:title>1</dc:title>
</cp:coreProperties>
</file>