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3-81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RIPARATORE DI VEICOLI A MOTOR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ALLA RIPARAZIONE DEI VEICOLI A MOTORE</w:t>
            </w:r>
            <w:r>
              <w:rPr>
                <w:rFonts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13/09/2022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altName w:val="﷽﷽﷽﷽﷽﷽﷽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aps/>
        <w:color w:val="000080"/>
        <w:sz w:val="28"/>
        <w:szCs w:val="28"/>
        <w:lang w:val="en-US" w:eastAsia="en-US"/>
      </w:rPr>
    </w:pPr>
    <w:r>
      <w:rPr>
        <w:b/>
        <w:i/>
        <w:caps/>
        <w:color w:val="000080"/>
        <w:sz w:val="28"/>
        <w:szCs w:val="28"/>
        <w:lang w:val="en-US" w:eastAsia="en-US"/>
      </w:rPr>
      <w:drawing>
        <wp:inline distT="0" distB="0" distL="0" distR="0">
          <wp:extent cx="3488055" cy="82994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142875</wp:posOffset>
                </wp:positionV>
                <wp:extent cx="1016000" cy="1016000"/>
                <wp:effectExtent l="0" t="0" r="0" b="0"/>
                <wp:wrapNone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784225" cy="1146175"/>
                <wp:effectExtent l="0" t="0" r="0" b="0"/>
                <wp:wrapNone/>
                <wp:docPr id="2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3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-106045</wp:posOffset>
                </wp:positionV>
                <wp:extent cx="937895" cy="13379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323215</wp:posOffset>
                    </wp:positionV>
                    <wp:extent cx="3429000" cy="91376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168" w:leader="none"/>
                                    <w:tab w:val="center" w:pos="4819" w:leader="none"/>
                                    <w:tab w:val="right" w:pos="8505" w:leader="none"/>
                                    <w:tab w:val="right" w:pos="9638" w:leader="none"/>
                                  </w:tabs>
                                  <w:spacing w:lineRule="atLeast" w:line="12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b/>
                                    <w:color w:val="21409A"/>
                                    <w:sz w:val="36"/>
                                    <w:szCs w:val="36"/>
                                  </w:rPr>
                                  <w:t>PIA SOCIETÀ SAN GAETANO</w:t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color w:val="21409A"/>
                                  </w:rPr>
                                  <w:br/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b/>
                                    <w:color w:val="21409A"/>
                                    <w:sz w:val="18"/>
                                    <w:szCs w:val="18"/>
                                  </w:rPr>
                                  <w:t>Formazione Professionale</w:t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color w:val="21409A"/>
                                    <w:sz w:val="18"/>
                                    <w:szCs w:val="18"/>
                                  </w:rPr>
                                  <w:t xml:space="preserve"> via Mora, 12 36100 Vicenza </w:t>
                                  <w:br/>
                                  <w:t>Tel. 0444/933112 fax 0444/933115</w:t>
                                  <w:br/>
                                  <w:t>Codice Fiscale: 80028030247 Partita IVA: 03024530242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71.95pt;mso-wrap-distance-left:9.05pt;mso-wrap-distance-right:9.05pt;mso-wrap-distance-top:0pt;mso-wrap-distance-bottom:0pt;margin-top:25.45pt;mso-position-vertical-relative:text;margin-left:72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Header"/>
                            <w:tabs>
                              <w:tab w:val="left" w:pos="1168" w:leader="none"/>
                              <w:tab w:val="center" w:pos="4819" w:leader="none"/>
                              <w:tab w:val="right" w:pos="8505" w:leader="none"/>
                              <w:tab w:val="right" w:pos="9638" w:leader="none"/>
                            </w:tabs>
                            <w:spacing w:lineRule="atLeast" w:line="120" w:before="0" w:after="0"/>
                            <w:jc w:val="right"/>
                            <w:rPr/>
                          </w:pPr>
                          <w:r>
                            <w:rPr>
                              <w:rFonts w:cs="Optima;﷽﷽﷽﷽﷽﷽﷽" w:ascii="Optima;﷽﷽﷽﷽﷽﷽﷽" w:hAnsi="Optima;﷽﷽﷽﷽﷽﷽﷽"/>
                              <w:b/>
                              <w:color w:val="21409A"/>
                              <w:sz w:val="36"/>
                              <w:szCs w:val="36"/>
                            </w:rPr>
                            <w:t>PIA SOCIETÀ SAN GAETANO</w:t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color w:val="21409A"/>
                            </w:rPr>
                            <w:br/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b/>
                              <w:color w:val="21409A"/>
                              <w:sz w:val="18"/>
                              <w:szCs w:val="18"/>
                            </w:rPr>
                            <w:t>Formazione Professionale</w:t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color w:val="21409A"/>
                              <w:sz w:val="18"/>
                              <w:szCs w:val="18"/>
                            </w:rPr>
                            <w:t xml:space="preserve"> via Mora, 12 36100 Vicenza </w:t>
                            <w:br/>
                            <w:t>Tel. 0444/933112 fax 0444/933115</w:t>
                            <w:br/>
                            <w:t>Codice Fiscale: 80028030247 Partita IVA: 03024530242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2-08-25T06:13:00Z</dcterms:modified>
  <cp:revision>34</cp:revision>
  <dc:subject/>
  <dc:title>1</dc:title>
</cp:coreProperties>
</file>