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2-783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DI CUCINA – TECNICO DEI SERVIZI DI SALA E BAR”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DELLA RISTORAZIONE: INDIRIZZO PREPARAZIONE DEGLI ALIMENTI E ALLESTIMENTO PIAT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DELLA RISTORAZIONE: INDIRIZZO ALLESTIMENTO SALA E SOMMINISTRAZIONE PIATTI E BEVAN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rriculum vitae aggiornato e firmato, con autorizzazione ai sensi del Reg. UE 679/2016 e del D.lgs 101/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NVARLO ENTRO LE ORE 12.00 DEL 25/09/2023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uò essere inviata via mail a uno degli indirizzi sottostanti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>BRAZZALE FRANCESCA</w:t>
        <w:tab/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brazzale.francesc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GROLLA ANTONELLA   </w:t>
        <w:tab/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z w:val="18"/>
          </w:rPr>
          <w:t>grolla.antonell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96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100705" cy="739140"/>
                                      <wp:effectExtent l="0" t="0" r="0" b="0"/>
                                      <wp:docPr id="3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9" r="-1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00705" cy="739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0.6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100705" cy="739140"/>
                                <wp:effectExtent l="0" t="0" r="0" b="0"/>
                                <wp:docPr id="5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070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brazzale.francesca@sangaetano.org" TargetMode="External"/><Relationship Id="rId4" Type="http://schemas.openxmlformats.org/officeDocument/2006/relationships/hyperlink" Target="mailto:grolla.antonella@sangaetan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Microsoft Office User</cp:lastModifiedBy>
  <cp:lastPrinted>2013-05-30T11:46:00Z</cp:lastPrinted>
  <dcterms:modified xsi:type="dcterms:W3CDTF">2023-09-05T08:29:00Z</dcterms:modified>
  <cp:revision>36</cp:revision>
  <dc:subject/>
  <dc:title>1</dc:title>
</cp:coreProperties>
</file>