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2-777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DI CUCINA – TECNICO DEI SERVIZI DI SALA E BAR”</w:t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PREPARAZIONE DEGLI ALIMENTI E ALLESTIMENTO PIAT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DELLA RISTORAZIONE: INDIRIZZO ALLESTIMENTO SALA E SOMMINISTRAZIONE PIATTI E BEVAN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40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532505" cy="678815"/>
                                      <wp:effectExtent l="0" t="0" r="0" b="0"/>
                                      <wp:docPr id="3" name="image2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3250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66.2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32505" cy="678815"/>
                                <wp:effectExtent l="0" t="0" r="0" b="0"/>
                                <wp:docPr id="5" name="image2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250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5-07-28T09:49:00Z</dcterms:modified>
  <cp:revision>39</cp:revision>
  <dc:subject/>
  <dc:title>1</dc:title>
</cp:coreProperties>
</file>